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DOUTOR JUIZ DA ____ª VARA DO TRABALHO DE _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SSO Nº 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______________________, pessoa jurídica de direito privado, inscrita no CNPJ sob nº __________, com endereço à rua _____________, nº ___, Bairro ______, ____________, nos autos de Reclamatória Trabalhista acima numerada, proposta por _________________________, por intermédio de seu procurador in fine assinado, vem, respeitosamente perante Vossa Excelência apresentar a su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TESTAÇÃO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o que faz aduzindo as seguintes razões de fato e de direi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CONTRATO DE TRABALH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 __/__/__, o reclamante firmou Contrato de Trabalho Temporário com a reclamada (doc nº __), para suprir necessidade transitória junto à empresa 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necessidade transitória causada por acúmulo de serviç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reclamante ocupava a função de __________ e recebia a importância de R$ 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ua contratação temporária encerrou-se em __/__/__, pelo término do Contrato de Trabalho Temporário, obedecidos os termos da Lei 6019/74 que regula esta espécie de contrataç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ontrato de Trabalho Temporário firmado com o reclamante é perfeito e válido, atendendo as regras da Lei 6019/7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contratação foi feita pelo prazo de até 30 dias e foi prorrogado por mais 60 di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firma o autor que não recebeu seus haveres rescisórios até a presente data, requerendo saldo de salário e indenizações previstas no contrato de trabalho temporário.</w:t>
      </w:r>
    </w:p>
    <w:p>
      <w:pPr>
        <w:pStyle w:val="Normal"/>
        <w:autoSpaceDE w:val="false"/>
        <w:rPr/>
      </w:pPr>
      <w:r>
        <w:rPr/>
        <w:t>O que ocorreu é que as verbas rescisórias não foram quitadas na data estipulada, ou seja __/__/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sta forma, serão quitadas em audiência inicial as verbas em questão, decorrentes desta forma de contrataç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rém não faz jus, o autor, a quaisquer indenizações por quebra de contrato, vez que o contrato entre o mesmo e a reclamada teve seu término legal com o fim da necessidade transitória que gerou sua contrataç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PEDID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quer um mês de salário, férias proporcionais e 13º salário. Tais verbas, conforme explicitado serão pagas em audiência inaugural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quer indenização por quebra de contrato. Tal verba é indevida. Como explicitado, o término da contratação do autor ocorreu com o fim da necessidade transitória da empre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x Positis requ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Que sejam considerados os argumentos e documentos probantes anexados, uma vez que servem de instrumento probatório da realidade dos fatos narrados nesta defe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quer ainda o depoimento pessoal da reclamante, a oitiva de testemunhas e a produção de todas as provas em direito admitidas, bem como a juntada de novos documentos que possam ser necessários para a competente instrução do fei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IMPROCEDÊNCIA TOTAL do pedido de indenização por quebra de contrato, condenando-se o autor em todas as cominações de direi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ermos em que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 de 200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8:19:00Z</dcterms:created>
  <dc:creator>Guilherme</dc:creator>
  <dc:description/>
  <dc:language>en-US</dc:language>
  <cp:lastModifiedBy>Guilherme</cp:lastModifiedBy>
  <dcterms:modified xsi:type="dcterms:W3CDTF">2006-04-16T18:20:00Z</dcterms:modified>
  <cp:revision>1</cp:revision>
  <dc:subject/>
  <dc:title>EXCELENTÍSSIMO DOUTOR JUIZ DA ____ª VARA DO TRABALHO DE __________ - UF</dc:title>
</cp:coreProperties>
</file>